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курс в области безопасности жизнедеятельности </w:t>
        <w:br/>
        <w:t>детей школьного возраст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цифрового развития государственного управления Республики Башкортостан разработан электронный курс </w:t>
      </w: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детей школьного возрас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детей школьного возраста»</w:t>
      </w:r>
      <w:r>
        <w:rPr>
          <w:rFonts w:cs="Times New Roman" w:ascii="Times New Roman" w:hAnsi="Times New Roman"/>
          <w:sz w:val="28"/>
          <w:szCs w:val="28"/>
        </w:rPr>
        <w:t xml:space="preserve"> размещен на портале «Электронное образование Республики Башкортостан» и доступен для изучения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ashkortostan.ru/e-course/OO/192513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будет полезен как детям, так и родителям. Обучение проходит индивидуально в удобном для слушателя темп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ями 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детьми школьного возраста знаний о безопасном поведении в опасных и чрезвычайных ситуациях природного, техногенного и социального характера; о здоровье и здоровом образе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ерт личности, необходимых для безопасного поведения в чрезвычайных ситуациях, бдительности по предотвращению актов терроризма; потребности ведения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школьного возраста умениями оценивать ситуации, опасные для жизни и здоровья; грамотно действовать в чрезвычай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отовности детей к возможным угрозам, к принятию верных решений, направленных на их безопасность. Повышение уровня защищенности у ребенка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того, чтобы пройти обучение по курсу, необходимо зарегистрироваться на портале https://edu.bashkortostan.ru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bashkortostan.ru/e-course/OO/1925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58:00Z</dcterms:created>
  <dc:creator>Ковалёв Владимир Николаевич</dc:creator>
  <dc:description/>
  <cp:keywords/>
  <dc:language>en-US</dc:language>
  <cp:lastModifiedBy>МБОУ</cp:lastModifiedBy>
  <dcterms:modified xsi:type="dcterms:W3CDTF">2021-12-20T03:58:00Z</dcterms:modified>
  <cp:revision>2</cp:revision>
  <dc:subject/>
  <dc:title/>
</cp:coreProperties>
</file>